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大学锦城学院往届毕业生补授学士学位申请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75"/>
        <w:gridCol w:w="2840"/>
        <w:gridCol w:w="406"/>
        <w:gridCol w:w="1382"/>
        <w:gridCol w:w="2842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时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证书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士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申请人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意见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科负责人签字：</w:t>
            </w:r>
          </w:p>
          <w:p>
            <w:pPr>
              <w:pStyle w:val="Normal"/>
              <w:spacing w:lineRule="exact" w:line="560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学院领导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60"/>
              <w:ind w:left="16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eastAsia="zh-CN"/>
              </w:rPr>
              <w:t>公章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60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处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审核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  <w:lang w:eastAsia="zh-CN"/>
              </w:rPr>
              <w:t>处长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分委员会主任签字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58:00Z</dcterms:created>
  <dc:creator>微软用户</dc:creator>
  <dc:description/>
  <dc:language>en-US</dc:language>
  <cp:lastModifiedBy>小妹儿</cp:lastModifiedBy>
  <dcterms:modified xsi:type="dcterms:W3CDTF">2019-04-30T02:13:52Z</dcterms:modified>
  <cp:revision>3</cp:revision>
  <dc:subject/>
  <dc:title>四川大学锦城学院往届毕业生补授学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