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四川大学锦城学院</w:t>
      </w:r>
      <w:r>
        <w:rPr>
          <w:rFonts w:cs="宋体;SimSun" w:ascii="宋体;SimSun" w:hAnsi="宋体;SimSun"/>
          <w:b/>
          <w:kern w:val="0"/>
          <w:sz w:val="24"/>
          <w:szCs w:val="36"/>
        </w:rPr>
        <w:t>2016</w:t>
      </w:r>
      <w:r>
        <w:rPr>
          <w:rFonts w:ascii="宋体;SimSun" w:hAnsi="宋体;SimSun" w:cs="宋体;SimSun"/>
          <w:b/>
          <w:kern w:val="0"/>
          <w:sz w:val="24"/>
          <w:szCs w:val="36"/>
        </w:rPr>
        <w:t>届毕业生秋季双选会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5460"/>
      </w:tblGrid>
      <w:tr>
        <w:trPr>
          <w:trHeight w:val="285" w:hRule="atLeast"/>
        </w:trPr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长虹电子控股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锦江区戴氏高考中考培训学校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亚中医疗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金支付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海宏建筑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海祥装饰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经济日报社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环球初音文化传媒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好利来工贸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康达宏源医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空间家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龙发建筑装饰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华星博瑞大宗贸易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微万亿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宇辉英汇人力资源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金控联行金融服务外包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元洲智上装饰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奢想堂文化传播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九阵（集团）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博德精创建材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人寿保险股份有限公司成都市分公司滨江营销服务部</w:t>
            </w:r>
          </w:p>
        </w:tc>
      </w:tr>
      <w:tr>
        <w:trPr>
          <w:trHeight w:val="54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人寿保险有限公司成都市分公司营销二部</w:t>
            </w:r>
            <w:r>
              <w:rPr/>
              <w:t>B</w:t>
            </w:r>
            <w:r>
              <w:rPr/>
              <w:t>部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追银族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菡萏怡景装饰设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泸州大众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十九治集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智集团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邮政集团公司四川省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路航建设工程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海大橡胶集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长城宽带网络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新力光源股份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浩睿企业管理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通发广进人力资源管理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神农堂实业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搜发迷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藏远征集团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成都金世福酒业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东虹商业服务管理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合达联行物业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西部鞋都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置上金融信息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合智商务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诚瑞物业管理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置信职业培训学校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置信商业旅业地产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广运集团股份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南部永生化工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金沙人力资源开发管理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通威实业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瑞兴恒信息技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糖果时代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迪教育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普惠快信金融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天符人瑞教育咨询公司——</w:t>
            </w:r>
            <w:r>
              <w:rPr/>
              <w:t>1</w:t>
            </w:r>
            <w:r>
              <w:rPr/>
              <w:t>天工作网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聚鼎伟业投资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云南猫哆哩集团食品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中金华成商品经营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禾润软件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恒耘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汇合天恒房地产置业代理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金慧融智数据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好星艺文化传媒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金宁信息技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卡德智能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可益康生物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乐居华庭装饰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立元嘉合地产顾问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依能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筑巢电子商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钱坤信息科技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东今科道同科技股份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好乐迪餐饮娱乐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百旺金赋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风境创意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方法数码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航旅集团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金铠迪马铁路专用设备股份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名人居门窗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润易投资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永亨实业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天府防火材料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弈新实业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御恒金融服务外包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中青测绘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纵旺世纪网络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西部文旅控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珍奥集团股份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聚鼎伟业投资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沃文特生物技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乳山金鼎房地产开发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伊藤洋华堂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史瑞可教育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尚作农业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万家和装饰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航海家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依山电子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慧才智胜电子商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源代码教育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链家房地产经纪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长城证券股份有限公司成都天晖中街证券营业部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恩赛教育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卡莱博尔信息技术股份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融智汽车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苏盟餐饮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昕居房地产营销策划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丝语美容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兴蓉集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深圳克强创业创新应急救援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海钱坤信息科技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东莞证券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大汉纵横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兴农惠信息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锦世康生物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靓彩人生电子商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康斯佳化工涂料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天府防火材料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新界国际旅行社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星瑞仁家超市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望子成龙教育集团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合智商务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百德投资西南分公司</w:t>
            </w:r>
            <w:r>
              <w:rPr/>
              <w:t>-</w:t>
            </w:r>
            <w:r>
              <w:rPr/>
              <w:t>成都鄯城商贸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和诚佳业展览展示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荣贸食品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天籁教育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兴鼎金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美特斯邦威服饰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易融时代投资咨询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狮市大布山服饰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华铁联合航空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君集律师事务所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寿金牛支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金佳诚数控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中品盛仕企业管理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明珠家具股份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固华诚装饰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四川汇贷商品经营有限公司</w:t>
              </w:r>
            </w:hyperlink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方圆房地产营销置业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恒大快乐美装饰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依思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臻熙健康体检门诊部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哦哦连锁超市管理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正合地产顾问股份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家乐福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管理咨询服务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科捷物流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民生人寿保险股份有限公司四川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博西华家用电器服务江苏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顶益食品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富力地产开发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广立通信设备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聚梦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凯辉投资管理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青羊区新航道英语培训学校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商途天下网络技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投资宝金融外包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市亿和物业管理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同程</w:t>
            </w:r>
            <w:r>
              <w:rPr/>
              <w:br/>
            </w:r>
            <w:r>
              <w:rPr/>
              <w:t>股权投资基金管理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蜗牛创想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西巨科技有限公司（南京西巨电子成都公司）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易态易优健康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优越教育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支付通新信息技术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卓新思创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金宝贝国际早教中心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宝证券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金证券有限责任公司成都东大街证券营业部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华润置地（成都）物业服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家乐福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管理咨询服务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金钱柜文化传播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双流蛟龙港管理委员会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宝和会投资管理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音泰思计算机技术</w:t>
            </w:r>
            <w:r>
              <w:rPr/>
              <w:t>(</w:t>
            </w:r>
            <w:r>
              <w:rPr/>
              <w:t>成都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恒泰医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巨星企业集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君集律师事务所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齐盛实业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天添薪电子商务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新思路装饰工程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宜科纯水设备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中青测绘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准达信息技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创数码集团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天津海汇小微金服集团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怡生乐居广告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源讯信息技术（中国）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海汇通投资担保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置信实业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四川汇贷商品经营有限公司</w:t>
              </w:r>
            </w:hyperlink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恒泰医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固华</w:t>
            </w:r>
            <w:r>
              <w:rPr/>
              <w:br/>
            </w:r>
            <w:r>
              <w:rPr/>
              <w:t>诚装饰工程</w:t>
            </w:r>
            <w:r>
              <w:rPr/>
              <w:br/>
            </w:r>
            <w:r>
              <w:rPr/>
              <w:t>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双流蛟龙港管理委员会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责商教育咨询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金佳诚数控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北京网聘咨询有限公司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名人居门窗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凯夫勒健身倶乐部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康赛信息技术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中药饮片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雨禾芳润生物科技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人寿成都分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国金证券股份有限公司成都东城根街营业部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广州期货有限公司成都营业部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金明科技发展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益华佳威药业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优格瑞得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博奥晶芯生物科技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省亚中医疗仪器有限责任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什邡市尚学堂教育咨询有限公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川金星清洁能源装备股份有限公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成都汉默地理资讯科技有限公司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.zhaopin.com/intranet/interface/callout1.jsp?empId=12568621" TargetMode="External"/><Relationship Id="rId3" Type="http://schemas.openxmlformats.org/officeDocument/2006/relationships/hyperlink" Target="http://nw.zhaopin.com/intranet/interface/callout1.jsp?empId=12568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4:00Z</dcterms:created>
  <dc:creator>GHOST</dc:creator>
  <dc:description/>
  <cp:keywords/>
  <dc:language>en-US</dc:language>
  <cp:lastModifiedBy>GHOST</cp:lastModifiedBy>
  <dcterms:modified xsi:type="dcterms:W3CDTF">2015-11-11T01:45:00Z</dcterms:modified>
  <cp:revision>1</cp:revision>
  <dc:subject/>
  <dc:title>四川大学锦城学院2016届毕业生秋季双选会</dc:title>
</cp:coreProperties>
</file>