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附件</w:t>
      </w:r>
      <w:r>
        <w:rPr>
          <w:rFonts w:cs="Courier New" w:ascii="Courier New" w:hAnsi="Courier New"/>
          <w:color w:val="000000"/>
          <w:kern w:val="0"/>
          <w:sz w:val="24"/>
          <w:szCs w:val="24"/>
        </w:rPr>
        <w:t>2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编号： </w:t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Cs/>
          <w:spacing w:val="20"/>
          <w:sz w:val="32"/>
        </w:rPr>
        <w:t>四川省哲学社会科学重点研究基地</w:t>
      </w:r>
    </w:p>
    <w:p>
      <w:pPr>
        <w:pStyle w:val="Normal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Cs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四川省教师教育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课题类别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 xml:space="preserve">一般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ascii="宋体;SimSun" w:hAnsi="宋体;SimSun" w:cs="宋体;SimSun"/>
          <w:sz w:val="28"/>
        </w:rPr>
        <w:t xml:space="preserve">自筹经费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学科门类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负责人：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所在学校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报送日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四  川  省 教 育 厅 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保证如实填写本表各项内容。如果获准立项资助，我承诺以本表为有约束力的协议，遵守四川省教师教育研究中心的有关规定，认真开展研究工作，取得预期研究成果。四川省教师教育研究中心有权使用本表所有数据和资料。                         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根据四川省教师教育研究中心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课题申报指南》的有关规定，准确选择并填写研究类别。课题编号不填，以省教育厅审批为准。</w:t>
      </w:r>
    </w:p>
    <w:p>
      <w:pPr>
        <w:pStyle w:val="Normal"/>
        <w:ind w:right="26"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本表请用计算机打印或钢笔准确如实填写各项内容，书写要清晰、工整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须经课题负责人所在单位领导审核，签署明确意见，承担信誉保证并加盖公章后方可报送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复印件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单面打印，于左侧装订成册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五、四川省教师教育研究中心联系地址：四川省成都市静安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四川师范大学教师教育研究中心，邮政编码：</w:t>
      </w:r>
      <w:r>
        <w:rPr>
          <w:rFonts w:cs="宋体;SimSun" w:ascii="宋体;SimSun" w:hAnsi="宋体;SimSun"/>
          <w:sz w:val="28"/>
          <w:szCs w:val="28"/>
        </w:rPr>
        <w:t xml:space="preserve">610068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(028)847612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768599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195"/>
        <w:gridCol w:w="622"/>
        <w:gridCol w:w="623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与本申报课题直接相关的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的其它研究成果（注明刊物的年、期或出版社、出版日期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重点课题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一般课题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自筹经费课题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设计论证本课题省内外研究现状述评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哪些创新、突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成果的形式及适用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成员近三年来的相关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6"/>
        <w:gridCol w:w="561"/>
        <w:gridCol w:w="789"/>
        <w:gridCol w:w="276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厅拨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用途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面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它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 ：                   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中心学术委员会意见（课题的学术水平、意义及研究人员完成本课题的条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477135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95.0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省教师教育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90675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25.2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9:00Z</dcterms:created>
  <dc:creator>微软用户</dc:creator>
  <dc:description/>
  <cp:keywords/>
  <dc:language>en-US</dc:language>
  <cp:lastModifiedBy>微软用户</cp:lastModifiedBy>
  <dcterms:modified xsi:type="dcterms:W3CDTF">2015-01-21T00:29:00Z</dcterms:modified>
  <cp:revision>2</cp:revision>
  <dc:subject/>
  <dc:title/>
</cp:coreProperties>
</file>