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48"/>
          <w:szCs w:val="48"/>
          <w:lang w:val="en-US" w:eastAsia="zh-CN" w:bidi="ar"/>
        </w:rPr>
        <w:t>关于</w:t>
      </w:r>
      <w:r>
        <w:rPr>
          <w:rFonts w:eastAsia="宋体" w:cs="宋体" w:ascii="宋体" w:hAnsi="宋体"/>
          <w:kern w:val="0"/>
          <w:sz w:val="48"/>
          <w:szCs w:val="48"/>
          <w:lang w:val="en-US" w:eastAsia="zh-CN" w:bidi="ar"/>
        </w:rPr>
        <w:t>2018</w:t>
      </w:r>
      <w:r>
        <w:rPr>
          <w:rFonts w:ascii="宋体" w:hAnsi="宋体" w:cs="宋体"/>
          <w:kern w:val="0"/>
          <w:sz w:val="48"/>
          <w:szCs w:val="4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48"/>
          <w:szCs w:val="48"/>
          <w:lang w:val="en-US" w:eastAsia="zh-CN" w:bidi="ar"/>
        </w:rPr>
        <w:t>5</w:t>
      </w:r>
      <w:r>
        <w:rPr>
          <w:rFonts w:ascii="宋体" w:hAnsi="宋体" w:cs="宋体"/>
          <w:kern w:val="0"/>
          <w:sz w:val="48"/>
          <w:szCs w:val="48"/>
          <w:lang w:val="en-US" w:eastAsia="zh-CN" w:bidi="ar"/>
        </w:rPr>
        <w:t>月“换证考试”的通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校毕业生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根据四川省教育厅相关要求和《四川大学锦城学院学生学籍管理实施细则》的有关规定，凡我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的结业生均可报名参加本次结业证换毕业证考试（简称“换证考试”）。本次考试报名时间为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2018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日工作时间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申请人报名时应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打印、填写《换证考试申请表</w:t>
      </w:r>
      <w:r>
        <w:rPr>
          <w:rFonts w:cs="宋体" w:ascii="宋体" w:hAnsi="宋体"/>
          <w:color w:val="0000FF"/>
          <w:kern w:val="0"/>
          <w:sz w:val="30"/>
          <w:szCs w:val="30"/>
          <w:lang w:val="en-US" w:eastAsia="zh-CN" w:bidi="ar"/>
        </w:rPr>
        <w:t>17.11.20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原所在学院教务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土木学院教务科——和平大楼西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4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办公室）报名，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并在教务科办公室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填写电子版《换证考试报名表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如实填写本人信息，经审核后在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2018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17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19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日期间在学校财务处网站（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 w:bidi="ar"/>
        </w:rPr>
        <w:t>http://jf.scujcc.cn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 w:bidi="ar"/>
        </w:rPr>
        <w:t>）缴费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重修考试时间为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或按本学院教务科通知考试，申请人应及时关注学校教务处网站（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http://scujccjwb.icoc.cc/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）具体课程考试安排信息或与毕业学院教务科老师尽早联系。请申请人务必遵守考试的相关规定，考试中一旦有违纪作弊行为（参见《四川大学锦城学院学生考试违纪作弊处理办法》），取消本次考试资格并禁止后续考试报名。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br/>
        <w:t>                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100"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教务处 财务处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br/>
        <w:t>               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二〇一八年三月二十七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^ǒ^泡o.</cp:lastModifiedBy>
  <dcterms:modified xsi:type="dcterms:W3CDTF">2018-03-27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